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31849B" w:themeColor="accent5" w:themeShade="bf"/>
          <w:sz w:val="28"/>
          <w:szCs w:val="28"/>
          <w:u w:val="single"/>
        </w:rPr>
      </w:pPr>
      <w:r>
        <w:rPr>
          <w:b/>
          <w:color w:val="31849B" w:themeColor="accent5" w:themeShade="b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1849B" w:themeColor="accent5" w:themeShade="bf"/>
          <w:u w:val="single"/>
        </w:rPr>
      </w:pPr>
      <w:r>
        <w:rPr>
          <w:b/>
          <w:color w:val="31849B" w:themeColor="accent5" w:themeShade="bf"/>
          <w:u w:val="single"/>
        </w:rPr>
        <w:t>Conseillère Technique référente sur le champ de la parentalité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466975" cy="2781300"/>
            <wp:effectExtent l="0" t="0" r="0" b="0"/>
            <wp:docPr id="1" name="Image 1" descr="I:\velab121\PARENTALITE\RESEAU\SITE PARENTALITE CAF 12\CONTENU\CONTACTS\IMG_86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I:\velab121\PARENTALITE\RESEAU\SITE PARENTALITE CAF 12\CONTENU\CONTACTS\IMG_867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a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ronique LABR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Caisse d’Allocations Familiales de l’Aveyro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SA 90 03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2030 RODEZ Cedex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65 77 82 36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t>Veronique.labro@cafrodez.cnafmail.fr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62025" cy="1447800"/>
            <wp:effectExtent l="0" t="0" r="0" b="0"/>
            <wp:docPr id="2" name="Image 12" descr="aveyron-rv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aveyron-rv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72c2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352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72c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CCE3C59.dotm</Template>
  <TotalTime>33</TotalTime>
  <Application>LibreOffice/7.4.7.2$Linux_X86_64 LibreOffice_project/40$Build-2</Application>
  <AppVersion>15.0000</AppVersion>
  <Pages>1</Pages>
  <Words>34</Words>
  <Characters>193</Characters>
  <CharactersWithSpaces>2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6:00Z</dcterms:created>
  <dc:creator>Loeticia SARRES 121</dc:creator>
  <dc:description/>
  <dc:language>en-US</dc:language>
  <cp:lastModifiedBy>Veronique LABRO 121</cp:lastModifiedBy>
  <dcterms:modified xsi:type="dcterms:W3CDTF">2018-09-28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